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t xml:space="preserve">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марта 2020 года                                                                                   № 26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52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 по предоставлению муниципальной услуги «Выдача разрешений на снос (вырубку) зеленых насаждений на территории сельского поселения Заклинь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Федеральным законом от 27.07.2010 года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Российской Федерации», постановлением администрации Рамешковского района от 21.02.2019 г. № 18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сельское поселение Заклинье Рамешковского района Тверской области», администрация сельского поселения Заклинье постановляет: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Выдача разрешений на снос (вырубку) зеленых насаждений на территории сельского поселения Заклинье» (прилагаетс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главного специалиста администрации Чудакову М.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в разделе сельское поселение Заклинь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клинье                                     Т.А. 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bookmarkStart w:id="0" w:name="sub_1000"/>
      <w:bookmarkEnd w:id="0"/>
      <w:r>
        <w:rPr>
          <w:rFonts w:cs="Times New Roman CYR" w:ascii="Times New Roman CYR" w:hAnsi="Times New Roman CYR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/>
      </w:pPr>
      <w:bookmarkStart w:id="1" w:name="sub_1000"/>
      <w:bookmarkEnd w:id="1"/>
      <w:r>
        <w:rPr>
          <w:rFonts w:cs="Times New Roman CYR" w:ascii="Times New Roman CYR" w:hAnsi="Times New Roman CYR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ю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 xml:space="preserve"> администрации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ельского поселения Заклинье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мешковского района Тверской област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т 23 марта 2020 года №26-п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снос (вырубку) зеленых насаждений на территории сельского поселения Заклинь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firstLine="680"/>
        <w:jc w:val="both"/>
        <w:rPr>
          <w:sz w:val="28"/>
          <w:szCs w:val="28"/>
        </w:rPr>
      </w:pPr>
      <w:bookmarkStart w:id="2" w:name="sub_17"/>
      <w:r>
        <w:rPr>
          <w:sz w:val="28"/>
          <w:szCs w:val="28"/>
        </w:rPr>
        <w:t>Предмет регулирования административного регламента</w:t>
      </w:r>
      <w:bookmarkStart w:id="3" w:name="sub_15"/>
      <w:bookmarkEnd w:id="2"/>
    </w:p>
    <w:p>
      <w:pPr>
        <w:pStyle w:val="Normal"/>
        <w:numPr>
          <w:ilvl w:val="2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настоящего административного регламента является предоставление муниципальной услуги по выдаче разрешений на снос (вырубку) зеленых насаждений (далее – административный регламент).</w:t>
      </w:r>
      <w:bookmarkStart w:id="4" w:name="sub_16"/>
      <w:bookmarkEnd w:id="3"/>
    </w:p>
    <w:p>
      <w:pPr>
        <w:pStyle w:val="Normal"/>
        <w:numPr>
          <w:ilvl w:val="2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правоотношений, возникающих при предоставлении муниципальной услуги, и определяет сроки и последовательность административных действий и административных процедур при предоставлении муниципальной услуги.</w:t>
      </w:r>
      <w:bookmarkStart w:id="5" w:name="sub_19"/>
      <w:bookmarkEnd w:id="4"/>
    </w:p>
    <w:p>
      <w:pPr>
        <w:pStyle w:val="Normal"/>
        <w:numPr>
          <w:ilvl w:val="1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, имеющие право на получение муниципальной услуги</w:t>
      </w:r>
      <w:bookmarkStart w:id="6" w:name="sub_18"/>
      <w:bookmarkEnd w:id="5"/>
    </w:p>
    <w:p>
      <w:pPr>
        <w:pStyle w:val="Normal"/>
        <w:numPr>
          <w:ilvl w:val="2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(далее - заявители) являются юридические лица и физические лица (в том числе индивидуальные предприниматели), планирующие осуществление хозяйственной деятельности, строительство, производство работ, прокладку инженерных сетей, капитальный ремонт и реконструкцию зданий и сооружений, влекущих за собой полную либо частичную вырубку деревьев и кустарников, а также осуществляющие вырубку деревьев и кустарников в случае восстановления нормативного светового режима.</w:t>
      </w:r>
      <w:bookmarkEnd w:id="6"/>
    </w:p>
    <w:p>
      <w:pPr>
        <w:pStyle w:val="Normal"/>
        <w:numPr>
          <w:ilvl w:val="1"/>
          <w:numId w:val="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едоставлении муниципальной услуги.</w:t>
      </w:r>
      <w:bookmarkStart w:id="7" w:name="sub_153"/>
    </w:p>
    <w:p>
      <w:pPr>
        <w:pStyle w:val="Normal"/>
        <w:numPr>
          <w:ilvl w:val="2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и правилах предоставления муниципальной услуги можно получить:</w:t>
      </w:r>
    </w:p>
    <w:p>
      <w:pPr>
        <w:pStyle w:val="Normal"/>
        <w:numPr>
          <w:ilvl w:val="0"/>
          <w:numId w:val="17"/>
        </w:numPr>
        <w:ind w:left="0" w:firstLine="680"/>
        <w:jc w:val="both"/>
        <w:rPr/>
      </w:pPr>
      <w:bookmarkEnd w:id="7"/>
      <w:r>
        <w:rPr>
          <w:sz w:val="28"/>
          <w:szCs w:val="28"/>
        </w:rPr>
        <w:t>в администрации сельского поселения Заклинье по адресу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71409, Тверская область, Рамешковский район, с. Заклинье, д. 28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, вторник, среда, четверг, пятница с 9.00 до 17.00,  перерыв на обед – с 13-00 до 14-00, суббота, воскресенье выходно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елефон для справок: 8 (48244) 27-134;</w:t>
      </w:r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федеральной государственной системы </w:t>
      </w:r>
      <w:r>
        <w:rPr>
          <w:b/>
          <w:sz w:val="28"/>
          <w:szCs w:val="28"/>
        </w:rPr>
        <w:t>«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 государственных и муниципальных услуг (функций)»</w:t>
        </w:r>
      </w:hyperlink>
      <w:r>
        <w:rPr>
          <w:sz w:val="28"/>
          <w:szCs w:val="28"/>
        </w:rPr>
        <w:t xml:space="preserve"> (далее - Единый портал);</w:t>
      </w:r>
    </w:p>
    <w:p>
      <w:pPr>
        <w:pStyle w:val="Normal"/>
        <w:numPr>
          <w:ilvl w:val="0"/>
          <w:numId w:val="1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(далее - ГАУ «МФЦ», многофункциональный центр) по адресу: 171400, Тверская область, пгт. Рамешки, ул. Советская, д. 17. Телефон для справок: 8 (48244) 2-27-09, 8 (48244) 2-27-17.</w:t>
      </w:r>
      <w:bookmarkStart w:id="8" w:name="sub_154"/>
    </w:p>
    <w:p>
      <w:pPr>
        <w:pStyle w:val="Normal"/>
        <w:numPr>
          <w:ilvl w:val="2"/>
          <w:numId w:val="5"/>
        </w:numPr>
        <w:ind w:left="0" w:firstLine="68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Информирование о правилах предоставления муниципальной услуги включает в себя информирование непосредственно в администрации сельского поселения Заклинье, в ГАУ «МФЦ», с помощью федеральной государственной системы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«Единый портал государственных и муниципальных услуг (функций)»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также с использованием средств телефонной, почтовой и электронной связи.</w:t>
      </w:r>
    </w:p>
    <w:p>
      <w:pPr>
        <w:pStyle w:val="Normal"/>
        <w:ind w:firstLine="680"/>
        <w:jc w:val="both"/>
        <w:rPr/>
      </w:pPr>
      <w:bookmarkEnd w:id="8"/>
      <w:r>
        <w:rPr>
          <w:sz w:val="28"/>
          <w:szCs w:val="28"/>
        </w:rPr>
        <w:t>Телефоны для справок - 8 (48244) 27-134.</w:t>
      </w:r>
    </w:p>
    <w:p>
      <w:pPr>
        <w:pStyle w:val="Normal"/>
        <w:numPr>
          <w:ilvl w:val="2"/>
          <w:numId w:val="12"/>
        </w:numPr>
        <w:ind w:left="0" w:firstLine="680"/>
        <w:jc w:val="both"/>
        <w:rPr>
          <w:sz w:val="28"/>
          <w:szCs w:val="28"/>
        </w:rPr>
      </w:pPr>
      <w:bookmarkStart w:id="9" w:name="sub_155"/>
      <w:bookmarkEnd w:id="9"/>
      <w:r>
        <w:rPr>
          <w:sz w:val="28"/>
          <w:szCs w:val="28"/>
        </w:rPr>
        <w:t>Адреса официальных сайтов:</w:t>
      </w:r>
    </w:p>
    <w:p>
      <w:pPr>
        <w:pStyle w:val="Normal"/>
        <w:numPr>
          <w:ilvl w:val="0"/>
          <w:numId w:val="14"/>
        </w:numPr>
        <w:ind w:left="0" w:firstLine="680"/>
        <w:jc w:val="both"/>
        <w:rPr>
          <w:sz w:val="28"/>
          <w:szCs w:val="28"/>
        </w:rPr>
      </w:pPr>
      <w:bookmarkStart w:id="10" w:name="sub_155"/>
      <w:bookmarkEnd w:id="10"/>
      <w:r>
        <w:rPr>
          <w:sz w:val="28"/>
          <w:szCs w:val="28"/>
        </w:rPr>
        <w:t xml:space="preserve">администрация Рамешковского района </w:t>
      </w:r>
      <w:hyperlink r:id="rId4">
        <w:r>
          <w:rPr>
            <w:rStyle w:val="InternetLink"/>
            <w:sz w:val="28"/>
            <w:szCs w:val="28"/>
          </w:rPr>
          <w:t>http://rameshki.ru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У «МФЦ» 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http://www.mfc-tver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Единый портал https: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//www.gosuslugi.ru/</w:t>
        </w:r>
      </w:hyperlink>
      <w:r>
        <w:rPr>
          <w:sz w:val="28"/>
          <w:szCs w:val="28"/>
        </w:rPr>
        <w:t>.</w:t>
      </w:r>
      <w:bookmarkStart w:id="11" w:name="sub_156"/>
    </w:p>
    <w:p>
      <w:pPr>
        <w:pStyle w:val="Normal"/>
        <w:numPr>
          <w:ilvl w:val="2"/>
          <w:numId w:val="1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ind w:firstLine="680"/>
        <w:jc w:val="both"/>
        <w:rPr/>
      </w:pPr>
      <w:bookmarkEnd w:id="11"/>
      <w:r>
        <w:rPr>
          <w:sz w:val="28"/>
          <w:szCs w:val="28"/>
        </w:rPr>
        <w:t>Индивидуальное устное информирование по предоставлению муниципальной услуги осуществляется специалистами администрации  сельского поселения Заклинье и ГАУ «МФЦ» при обращении заявителя лично или по телефон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должна представляться заявителю оперативно, быть четкой, достоверной, полно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консультировании по телефону  специалист  администрации сельского поселения Заклинье и специалист ГАУ «МФЦ» по запросу заявителя должны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 консультировании посредством индивидуального устного информирования  администрации сельского поселения Заклинье и ГАУ «МФЦ» дают заявителю полный, точный и понятный ответ на поставленные вопрос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 и инициалы, а также номер телефона исполнител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заявителей по электронной почте, в том числе о ходе предоставления муниципальной услуги, ответ должен быть направлен в течение 30 дней со дня, следующего за днем поступления соответствующего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12" w:name="sub_6"/>
      <w:bookmarkEnd w:id="12"/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6"/>
      <w:bookmarkStart w:id="14" w:name="sub_6"/>
      <w:bookmarkEnd w:id="14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bookmarkStart w:id="15" w:name="sub_28"/>
      <w:r>
        <w:rPr>
          <w:sz w:val="28"/>
          <w:szCs w:val="28"/>
        </w:rPr>
        <w:t>Наименование муниципальной услуги: «Выдача разрешений на снос (вырубку) зеленых насаждений на территории сельского поселения Заклинье».</w:t>
      </w:r>
      <w:bookmarkEnd w:id="15"/>
    </w:p>
    <w:p>
      <w:pPr>
        <w:pStyle w:val="Normal"/>
        <w:numPr>
          <w:ilvl w:val="1"/>
          <w:numId w:val="8"/>
        </w:numPr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ставляет администрация сельского поселения Заклинье (далее по тексту – Администрация). Информирование по вопросам предоставления муниципальной услуги, прием заявлений о предоставлении муниципальной услуги, выдача результата предоставления муниципальной услуги осуществляются также в ГАУ «МФЦ» и при помощи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.</w:t>
      </w:r>
      <w:bookmarkStart w:id="16" w:name="sub_32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Результатом предоставления муниципальной услуги являются:</w:t>
      </w:r>
      <w:bookmarkStart w:id="17" w:name="sub_30"/>
    </w:p>
    <w:p>
      <w:pPr>
        <w:pStyle w:val="Normal"/>
        <w:numPr>
          <w:ilvl w:val="2"/>
          <w:numId w:val="1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азрешения на снос (вырубку) зеленых насаждений (далее – разрешение на вырубку);</w:t>
      </w:r>
      <w:bookmarkStart w:id="18" w:name="sub_31"/>
      <w:bookmarkEnd w:id="17"/>
    </w:p>
    <w:p>
      <w:pPr>
        <w:pStyle w:val="Normal"/>
        <w:numPr>
          <w:ilvl w:val="2"/>
          <w:numId w:val="1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каз в выдаче разрешения на снос (вырубку) с указанием причины отказа.</w:t>
      </w:r>
      <w:bookmarkStart w:id="19" w:name="sub_41"/>
      <w:bookmarkEnd w:id="18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</w:t>
      </w:r>
      <w:bookmarkStart w:id="20" w:name="sub_33"/>
      <w:bookmarkEnd w:id="19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30 дней со дня получения заявления о выдаче разрешения на снос (вырубку) деревьев и кустарников.</w:t>
      </w:r>
      <w:bookmarkStart w:id="21" w:name="sub_40"/>
      <w:bookmarkEnd w:id="20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:</w:t>
      </w:r>
      <w:bookmarkStart w:id="22" w:name="sub_34"/>
      <w:bookmarkEnd w:id="21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 в Администрации – не более 1 рабочего дня;</w:t>
      </w:r>
      <w:bookmarkStart w:id="23" w:name="sub_35"/>
      <w:bookmarkEnd w:id="22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 – не более 5 рабочих дней;</w:t>
      </w:r>
      <w:bookmarkStart w:id="24" w:name="sub_36"/>
      <w:bookmarkEnd w:id="23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некомплектности документов и необходимости представления их полного комплекта – не более 5 рабочих дней со дня поступления заявления;</w:t>
      </w:r>
      <w:bookmarkStart w:id="25" w:name="sub_37"/>
      <w:bookmarkEnd w:id="24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иссионное обследование зеленых насаждений и подготовка акта комиссионного обследования – не более 10 рабочих дней;</w:t>
      </w:r>
      <w:bookmarkStart w:id="26" w:name="sub_38"/>
      <w:bookmarkEnd w:id="25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кта обследования зеленых насаждений и выдача разрешения – не более 3 рабочих дней;</w:t>
      </w:r>
      <w:bookmarkStart w:id="27" w:name="sub_39"/>
      <w:bookmarkEnd w:id="26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б отказе в выдаче разрешения и возврате документов – не более 3 рабочих дней со дня выявления основания для отказа.</w:t>
      </w:r>
      <w:bookmarkStart w:id="28" w:name="sub_51"/>
      <w:bookmarkEnd w:id="27"/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18"/>
        </w:numPr>
        <w:ind w:left="0" w:firstLine="680"/>
        <w:jc w:val="both"/>
        <w:rPr>
          <w:sz w:val="28"/>
          <w:szCs w:val="28"/>
        </w:rPr>
      </w:pPr>
      <w:hyperlink r:id="rId8">
        <w:bookmarkStart w:id="29" w:name="sub_42"/>
        <w:bookmarkEnd w:id="28"/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  <w:bookmarkStart w:id="30" w:name="sub_43"/>
      <w:bookmarkEnd w:id="29"/>
    </w:p>
    <w:p>
      <w:pPr>
        <w:pStyle w:val="Normal"/>
        <w:numPr>
          <w:ilvl w:val="0"/>
          <w:numId w:val="18"/>
        </w:numPr>
        <w:ind w:left="0" w:firstLine="680"/>
        <w:jc w:val="both"/>
        <w:rPr>
          <w:sz w:val="28"/>
          <w:szCs w:val="28"/>
        </w:rPr>
      </w:pP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30.03.1999 № 52-ФЗ «О санитарно-эпидемиологическом благополучии населения»;</w:t>
      </w:r>
      <w:bookmarkStart w:id="31" w:name="sub_44"/>
      <w:bookmarkEnd w:id="30"/>
    </w:p>
    <w:p>
      <w:pPr>
        <w:pStyle w:val="Normal"/>
        <w:numPr>
          <w:ilvl w:val="0"/>
          <w:numId w:val="18"/>
        </w:numPr>
        <w:ind w:left="0" w:firstLine="680"/>
        <w:jc w:val="both"/>
        <w:rPr>
          <w:sz w:val="28"/>
          <w:szCs w:val="28"/>
        </w:rPr>
      </w:pP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10.01.2002 № 7-ФЗ «Об охране окружающей среды»;</w:t>
      </w:r>
      <w:bookmarkStart w:id="32" w:name="sub_45"/>
      <w:bookmarkEnd w:id="31"/>
    </w:p>
    <w:p>
      <w:pPr>
        <w:pStyle w:val="Normal"/>
        <w:numPr>
          <w:ilvl w:val="0"/>
          <w:numId w:val="18"/>
        </w:numPr>
        <w:ind w:left="0" w:firstLine="680"/>
        <w:jc w:val="both"/>
        <w:rPr>
          <w:sz w:val="28"/>
          <w:szCs w:val="28"/>
        </w:rPr>
      </w:pP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  <w:bookmarkStart w:id="33" w:name="sub_46"/>
      <w:bookmarkEnd w:id="32"/>
    </w:p>
    <w:p>
      <w:pPr>
        <w:pStyle w:val="Normal"/>
        <w:numPr>
          <w:ilvl w:val="0"/>
          <w:numId w:val="18"/>
        </w:numPr>
        <w:ind w:left="0" w:firstLine="680"/>
        <w:jc w:val="both"/>
        <w:rPr>
          <w:sz w:val="28"/>
          <w:szCs w:val="28"/>
        </w:rPr>
      </w:pP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  <w:bookmarkStart w:id="34" w:name="sub_47"/>
      <w:bookmarkEnd w:id="33"/>
    </w:p>
    <w:p>
      <w:pPr>
        <w:pStyle w:val="Normal"/>
        <w:numPr>
          <w:ilvl w:val="0"/>
          <w:numId w:val="18"/>
        </w:numPr>
        <w:ind w:left="0" w:firstLine="680"/>
        <w:jc w:val="both"/>
        <w:rPr>
          <w:sz w:val="28"/>
          <w:szCs w:val="28"/>
        </w:rPr>
      </w:pP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  <w:bookmarkStart w:id="35" w:name="sub_48"/>
      <w:bookmarkEnd w:id="34"/>
    </w:p>
    <w:p>
      <w:pPr>
        <w:pStyle w:val="Normal"/>
        <w:numPr>
          <w:ilvl w:val="0"/>
          <w:numId w:val="18"/>
        </w:numPr>
        <w:ind w:left="0" w:firstLine="680"/>
        <w:jc w:val="both"/>
        <w:rPr>
          <w:sz w:val="28"/>
          <w:szCs w:val="28"/>
        </w:rPr>
      </w:pP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сельское поселение Заклинье Рамешковского района Тверской области;</w:t>
      </w:r>
      <w:bookmarkStart w:id="36" w:name="sub_49"/>
      <w:bookmarkEnd w:id="35"/>
    </w:p>
    <w:p>
      <w:pPr>
        <w:pStyle w:val="Normal"/>
        <w:numPr>
          <w:ilvl w:val="0"/>
          <w:numId w:val="18"/>
        </w:numPr>
        <w:ind w:left="0"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а благоустройства территории муниципального образования сельское поселение Заклинье</w:t>
      </w:r>
      <w:r>
        <w:rPr>
          <w:sz w:val="28"/>
          <w:szCs w:val="28"/>
        </w:rPr>
        <w:t xml:space="preserve">, утвержденные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сельского поселения Заклинье от 04.06.2019 № 37;</w:t>
      </w:r>
      <w:bookmarkStart w:id="37" w:name="sub_50"/>
      <w:bookmarkEnd w:id="36"/>
    </w:p>
    <w:p>
      <w:pPr>
        <w:pStyle w:val="Normal"/>
        <w:numPr>
          <w:ilvl w:val="0"/>
          <w:numId w:val="1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  <w:bookmarkStart w:id="38" w:name="sub_68"/>
      <w:bookmarkEnd w:id="37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38"/>
      <w:r>
        <w:rPr>
          <w:sz w:val="28"/>
          <w:szCs w:val="28"/>
        </w:rPr>
        <w:t>Для получения разрешения на снос (вырубку) зеленых насаждений заявитель предоставляет в администрацию сельского поселения Заклинье:</w:t>
      </w:r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ланке установленной формы (</w:t>
      </w:r>
      <w:hyperlink w:anchor="sub_1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настоящему Административному регламенту):</w:t>
      </w:r>
      <w:bookmarkStart w:id="39" w:name="sub_52"/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в заявлении указывают фамилию, имя, отчество (последнее – при наличии), паспортные данные, почтовый адрес, адрес регистрации, контактный телефон;</w:t>
      </w:r>
      <w:bookmarkStart w:id="40" w:name="sub_53"/>
      <w:bookmarkEnd w:id="39"/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в заявлении указывают фамилию, имя, отчество (последнее – при наличии), паспортные данные, копию свидетельства о государственной регистрации в качестве индивидуального предпринимателя, почтовый адрес, адрес регистрации, контактный телефон;</w:t>
      </w:r>
      <w:bookmarkStart w:id="41" w:name="sub_54"/>
      <w:bookmarkEnd w:id="40"/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оставляют заявления от лица законного представителя, заверяют подпись руководителя печатью юридического лица. В заявлении указывают реквизиты организации, почтовый адрес, место нахождения, телефон/факс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41"/>
      <w:r>
        <w:rPr>
          <w:sz w:val="28"/>
          <w:szCs w:val="28"/>
        </w:rPr>
        <w:t>Заявление подписывается заявителем лично, либо его уполномоченным представителем с приложением оригинала (заверенной копии) доверенности, удостоверяющей полномочия представителя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560" w:leader="none"/>
        </w:tabs>
        <w:ind w:left="0" w:firstLine="680"/>
        <w:jc w:val="both"/>
        <w:rPr/>
      </w:pPr>
      <w:bookmarkStart w:id="42" w:name="sub_55"/>
      <w:bookmarkEnd w:id="42"/>
      <w:r>
        <w:rPr>
          <w:sz w:val="28"/>
          <w:szCs w:val="28"/>
        </w:rPr>
        <w:t>все графы заявления должны быть заполнены; текст заявления – написан разборчиво, не иметь подчисток, приписок, зачеркнутых слов, исправлений. Не допускается заполнение заявления карандашом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43" w:name="sub_55"/>
      <w:bookmarkEnd w:id="43"/>
      <w:r>
        <w:rPr>
          <w:sz w:val="28"/>
          <w:szCs w:val="28"/>
        </w:rPr>
        <w:t>Наименование юридического лица, фамилия, имя, отчество (последнее при наличии) должны быть прописаны полностью, без сокращения.</w:t>
      </w:r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bookmarkStart w:id="44" w:name="sub_57"/>
      <w:r>
        <w:rPr>
          <w:sz w:val="28"/>
          <w:szCs w:val="28"/>
        </w:rPr>
        <w:t>документ, удостоверяющий личность заявителя;</w:t>
      </w:r>
      <w:bookmarkStart w:id="45" w:name="sub_58"/>
      <w:bookmarkEnd w:id="44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подачу заявления и получение разрешения уполномоченным представителем;</w:t>
      </w:r>
      <w:bookmarkStart w:id="46" w:name="sub_59"/>
      <w:bookmarkEnd w:id="45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(или схема) объекта с отмеченными зелеными насаждениями, предполагаемыми к сносу (вырубке);</w:t>
      </w:r>
      <w:bookmarkStart w:id="47" w:name="sub_60"/>
      <w:bookmarkEnd w:id="46"/>
    </w:p>
    <w:p>
      <w:pPr>
        <w:pStyle w:val="Normal"/>
        <w:numPr>
          <w:ilvl w:val="2"/>
          <w:numId w:val="8"/>
        </w:numPr>
        <w:ind w:left="0" w:firstLine="680"/>
        <w:jc w:val="both"/>
        <w:rPr/>
      </w:pPr>
      <w:r>
        <w:rPr>
          <w:sz w:val="28"/>
          <w:szCs w:val="28"/>
        </w:rPr>
        <w:t xml:space="preserve">копию протокола общего собрания собственников помещений в многоквартирном доме, которым оформлено решение о сносе (вырубке) зеленых насаждений, принятое в соответствии с требованиями </w:t>
      </w:r>
      <w:hyperlink r:id="rId16">
        <w:r>
          <w:rPr>
            <w:rStyle w:val="InternetLink"/>
            <w:b w:val="false"/>
            <w:bCs/>
            <w:color w:val="000000"/>
            <w:sz w:val="28"/>
            <w:szCs w:val="28"/>
          </w:rPr>
          <w:t>Жилищного кодекса</w:t>
        </w:r>
      </w:hyperlink>
      <w:r>
        <w:rPr>
          <w:sz w:val="28"/>
          <w:szCs w:val="28"/>
        </w:rPr>
        <w:t xml:space="preserve"> Российской Федерации (в случае сноса зеленых насаждений, произрастающих на придомовой территории)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47"/>
      <w:r>
        <w:rPr>
          <w:sz w:val="28"/>
          <w:szCs w:val="28"/>
        </w:rPr>
        <w:t>Копии документов должны быть заверены печатью (при ее наличии) и подписью физического лица, индивидуального предпринимателя, руководителя, законного представителя юридического лица или иного уполномоченного должностного лица;</w:t>
      </w:r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bookmarkStart w:id="48" w:name="sub_65"/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муниципальных органов и организаций и которые заявитель вправе предоставить:</w:t>
      </w:r>
      <w:bookmarkStart w:id="49" w:name="sub_61"/>
      <w:bookmarkEnd w:id="48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;</w:t>
      </w:r>
      <w:bookmarkStart w:id="50" w:name="sub_62"/>
      <w:bookmarkEnd w:id="49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рта (план) границ объекта землеустройства;</w:t>
      </w:r>
      <w:bookmarkStart w:id="51" w:name="sub_63"/>
      <w:bookmarkEnd w:id="50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о собственности (пользования) на земельный участок;</w:t>
      </w:r>
      <w:bookmarkEnd w:id="51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(лицензия), выданное Федеральной службой по надзору в сфере природопользования на добывание объектов растительного мира, занесенных в Красную книгу Российской Федерации (при необходимости, если объект растительного мира занесен в Красную книгу).</w:t>
      </w:r>
      <w:bookmarkStart w:id="52" w:name="sub_66"/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bookmarkStart w:id="53" w:name="sub_67"/>
      <w:bookmarkEnd w:id="52"/>
      <w:r>
        <w:rPr>
          <w:sz w:val="28"/>
          <w:szCs w:val="28"/>
        </w:rPr>
        <w:t xml:space="preserve">в соответствии с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3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должностные лица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.</w:t>
      </w:r>
      <w:bookmarkStart w:id="54" w:name="sub_72"/>
      <w:bookmarkEnd w:id="53"/>
    </w:p>
    <w:p>
      <w:pPr>
        <w:pStyle w:val="Normal"/>
        <w:numPr>
          <w:ilvl w:val="1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54"/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  <w:bookmarkStart w:id="55" w:name="sub_69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документе неоговоренных приписок и (или) исправлений;</w:t>
      </w:r>
      <w:bookmarkStart w:id="56" w:name="sub_70"/>
      <w:bookmarkEnd w:id="55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ненадлежащего лица;</w:t>
      </w:r>
      <w:bookmarkStart w:id="57" w:name="sub_71"/>
      <w:bookmarkEnd w:id="56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редставителя оформленной в установленном порядке доверенности на осуществление действий от имени заявителя.</w:t>
      </w:r>
      <w:bookmarkStart w:id="58" w:name="sub_75"/>
      <w:bookmarkEnd w:id="57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 и перечень оснований для приостановления предоставления муниципальной услуги</w:t>
      </w:r>
    </w:p>
    <w:p>
      <w:pPr>
        <w:pStyle w:val="Normal"/>
        <w:ind w:firstLine="680"/>
        <w:jc w:val="both"/>
        <w:rPr/>
      </w:pPr>
      <w:bookmarkEnd w:id="58"/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отсутствие документов, предусмотренных </w:t>
      </w:r>
      <w:hyperlink w:anchor="sub_68">
        <w:r>
          <w:rPr>
            <w:rStyle w:val="InternetLink"/>
            <w:b w:val="false"/>
            <w:bCs/>
            <w:color w:val="000000"/>
            <w:sz w:val="28"/>
            <w:szCs w:val="28"/>
          </w:rPr>
          <w:t>п.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упление в отдел заключения Комиссии о сохранении зеленых насаждений, предполагаемых к вырубк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bookmarkStart w:id="59" w:name="sub_73"/>
      <w:r>
        <w:rPr>
          <w:sz w:val="28"/>
          <w:szCs w:val="28"/>
        </w:rPr>
        <w:t>поступление от заявителя письменного заявления о приостановлении предоставления муниципальной услуги;</w:t>
      </w:r>
      <w:bookmarkStart w:id="60" w:name="sub_74"/>
      <w:bookmarkEnd w:id="59"/>
    </w:p>
    <w:p>
      <w:pPr>
        <w:pStyle w:val="Normal"/>
        <w:numPr>
          <w:ilvl w:val="2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ределения или решения суда, вступившего в законную силу.</w:t>
      </w:r>
      <w:bookmarkStart w:id="61" w:name="sub_76"/>
      <w:bookmarkEnd w:id="60"/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bookmarkStart w:id="62" w:name="sub_77"/>
      <w:bookmarkEnd w:id="61"/>
      <w:bookmarkEnd w:id="62"/>
      <w:r>
        <w:rPr>
          <w:sz w:val="28"/>
          <w:szCs w:val="28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63" w:name="sub_77"/>
      <w:bookmarkEnd w:id="63"/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bookmarkStart w:id="64" w:name="sub_78"/>
      <w:bookmarkEnd w:id="64"/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680"/>
        <w:jc w:val="both"/>
        <w:rPr/>
      </w:pPr>
      <w:bookmarkStart w:id="65" w:name="sub_78"/>
      <w:bookmarkEnd w:id="65"/>
      <w:r>
        <w:rPr>
          <w:sz w:val="28"/>
          <w:szCs w:val="28"/>
        </w:rPr>
        <w:t>Максимальный срок ожидания в очереди получателем муниципальной услуги (его законным представителем) при подаче заявления в администрацию о предоставлении муниципальной услуги и при получении результата предоставления услуги не может превышать 15 минут.</w:t>
      </w:r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bookmarkStart w:id="66" w:name="sub_79"/>
      <w:bookmarkEnd w:id="66"/>
      <w:r>
        <w:rPr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680"/>
        <w:jc w:val="both"/>
        <w:rPr/>
      </w:pPr>
      <w:bookmarkStart w:id="67" w:name="sub_79"/>
      <w:bookmarkEnd w:id="67"/>
      <w:r>
        <w:rPr>
          <w:sz w:val="28"/>
          <w:szCs w:val="28"/>
        </w:rPr>
        <w:t>Документы, представленные в администрацию сельского поселения Заклинье заявителем (его законным представителем) регистрируются в день их получения.</w:t>
      </w:r>
    </w:p>
    <w:p>
      <w:pPr>
        <w:pStyle w:val="Normal"/>
        <w:numPr>
          <w:ilvl w:val="1"/>
          <w:numId w:val="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орудованию мест оказания муниципальной услуги:</w:t>
      </w:r>
      <w:bookmarkStart w:id="68" w:name="sub_157"/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ие места муниципальных служащих, ответственных за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а для проведения личного приема граждан оборудуются стульями, столами, канцелярскими принадлежностями для написания письменных обращений, информационными стендам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жидания приема гражданам отводится специальное место, оборудованное стульям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rStyle w:val="Emphasis"/>
          <w:i w:val="false"/>
          <w:i w:val="false"/>
          <w:sz w:val="28"/>
          <w:szCs w:val="28"/>
          <w:lang w:eastAsia="en-US"/>
        </w:rPr>
      </w:pPr>
      <w:r>
        <w:rPr>
          <w:rFonts w:cs="Calibri"/>
          <w:sz w:val="28"/>
          <w:szCs w:val="28"/>
        </w:rPr>
        <w:t xml:space="preserve">Для заявителей, являющихся инвалидами, создаются условия, </w:t>
      </w:r>
      <w:r>
        <w:rPr>
          <w:rStyle w:val="Emphasis"/>
          <w:i w:val="false"/>
          <w:iCs/>
          <w:color w:val="000000"/>
          <w:sz w:val="28"/>
          <w:szCs w:val="28"/>
          <w:lang w:eastAsia="en-US"/>
        </w:rPr>
        <w:t>обеспечивающие доступность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color w:val="000000"/>
          <w:sz w:val="28"/>
          <w:szCs w:val="28"/>
        </w:rPr>
        <w:tab/>
        <w:t>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а администрации сельского поселения Заклинье Рамешковского района Тверской области, предоставляющего государственную услугу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а администрации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по территории администрации сельского поселения Заклинье, предоставляющего муниципальную услугу;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азание сотрудниками администрации сельского поселения Заклинье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пуска сурдопереводчика и тифлосурдопереводчи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трудниками администрации, предоставляющего муниципальную услугу,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должен быть оборудован вывеской, содержащей информацию о наименовании, месте нахождения и режиме работы администрации сельского поселения Заклинье, предоставляющего муниципальную услугу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осуществляется непосредственное взаимодействие заявителей с сотрудниками администрации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муниципальной услуг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 сотрудников администрации непосредственно предоставляющих муниципальную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Рабочее место сотрудника администрации, непосредственно предоставляющего муниципальную услугу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доступом к автоматизированным информационным системам, позволяющим работать с запросами, поступившими через Единый портал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Администрация сельского поселения Заклинье Рамешковского района Тверской области, предоставляющая муниципальную услугу,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bookmarkStart w:id="69" w:name="sub_101"/>
      <w:bookmarkEnd w:id="68"/>
      <w:r>
        <w:rPr>
          <w:sz w:val="28"/>
          <w:szCs w:val="28"/>
        </w:rPr>
        <w:t>Показатели доступности и качества муниципальной услуги</w:t>
      </w:r>
      <w:bookmarkStart w:id="70" w:name="sub_93"/>
      <w:bookmarkEnd w:id="69"/>
    </w:p>
    <w:p>
      <w:pPr>
        <w:pStyle w:val="Normal"/>
        <w:numPr>
          <w:ilvl w:val="2"/>
          <w:numId w:val="8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предоставляемой муниципальной услуги являются:</w:t>
      </w:r>
      <w:bookmarkStart w:id="71" w:name="sub_91"/>
      <w:bookmarkEnd w:id="70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должностных лиц;</w:t>
      </w:r>
      <w:bookmarkStart w:id="72" w:name="sub_92"/>
      <w:bookmarkEnd w:id="71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должностных лиц, при предоставлении муниципальной услуги.</w:t>
      </w:r>
      <w:bookmarkStart w:id="73" w:name="sub_97"/>
      <w:bookmarkEnd w:id="72"/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качеству предоставления муниципальной услуги:</w:t>
      </w:r>
      <w:bookmarkStart w:id="74" w:name="sub_94"/>
      <w:bookmarkEnd w:id="73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;</w:t>
      </w:r>
      <w:bookmarkStart w:id="75" w:name="sub_95"/>
      <w:bookmarkEnd w:id="74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гражданина о ходе рассмотрения его заявления;</w:t>
      </w:r>
      <w:bookmarkStart w:id="76" w:name="sub_96"/>
      <w:bookmarkEnd w:id="75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о порядке предоставления муниципальной услуги.</w:t>
      </w:r>
      <w:bookmarkStart w:id="77" w:name="sub_100"/>
      <w:bookmarkEnd w:id="76"/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:</w:t>
      </w:r>
      <w:bookmarkStart w:id="78" w:name="sub_98"/>
      <w:bookmarkEnd w:id="77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почтовым отправлением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</w:r>
      <w:bookmarkStart w:id="79" w:name="sub_99"/>
      <w:bookmarkEnd w:id="78"/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  <w:tab w:val="left" w:pos="1985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ь осуществляет взаимодействие с должностным лицом Администрации, предоставляющем муниципальную услугу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79"/>
    </w:p>
    <w:p>
      <w:pPr>
        <w:pStyle w:val="Heading1"/>
        <w:spacing w:lineRule="auto" w:line="240"/>
        <w:jc w:val="center"/>
        <w:rPr>
          <w:sz w:val="28"/>
          <w:szCs w:val="28"/>
        </w:rPr>
      </w:pPr>
      <w:bookmarkStart w:id="80" w:name="sub_7"/>
      <w:bookmarkEnd w:id="80"/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1" w:name="sub_7"/>
      <w:bookmarkStart w:id="82" w:name="sub_7"/>
      <w:bookmarkEnd w:id="82"/>
    </w:p>
    <w:p>
      <w:pPr>
        <w:pStyle w:val="Normal"/>
        <w:numPr>
          <w:ilvl w:val="1"/>
          <w:numId w:val="6"/>
        </w:numPr>
        <w:ind w:left="0" w:firstLine="680"/>
        <w:jc w:val="both"/>
        <w:rPr>
          <w:sz w:val="28"/>
          <w:szCs w:val="28"/>
        </w:rPr>
      </w:pPr>
      <w:bookmarkStart w:id="83" w:name="sub_107"/>
      <w:bookmarkEnd w:id="83"/>
      <w:r>
        <w:rPr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84" w:name="sub_107"/>
      <w:bookmarkEnd w:id="84"/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85" w:name="sub_102"/>
      <w:r>
        <w:rPr>
          <w:sz w:val="28"/>
          <w:szCs w:val="28"/>
        </w:rPr>
        <w:t>- прием и регистрация заявления (</w:t>
      </w:r>
      <w:hyperlink w:anchor="sub_1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 и документов, представленных заявителем;</w:t>
      </w:r>
      <w:bookmarkStart w:id="86" w:name="sub_103"/>
      <w:bookmarkEnd w:id="85"/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87" w:name="sub_104"/>
      <w:bookmarkEnd w:id="86"/>
      <w:r>
        <w:rPr>
          <w:sz w:val="28"/>
          <w:szCs w:val="28"/>
        </w:rPr>
        <w:t>принятие решения по результатам рассмотрения представленных документов о выдаче разрешения на вырубку либо об отказе в выдаче разрешения на вырубку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итоговых документов.</w:t>
      </w:r>
      <w:bookmarkStart w:id="88" w:name="sub_106"/>
      <w:bookmarkEnd w:id="87"/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едена в </w:t>
      </w:r>
      <w:hyperlink w:anchor="sub_12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  <w:bookmarkStart w:id="89" w:name="sub_116"/>
      <w:bookmarkEnd w:id="88"/>
    </w:p>
    <w:p>
      <w:pPr>
        <w:pStyle w:val="Normal"/>
        <w:numPr>
          <w:ilvl w:val="1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, представленных заявителем</w:t>
      </w:r>
      <w:bookmarkEnd w:id="89"/>
    </w:p>
    <w:p>
      <w:pPr>
        <w:pStyle w:val="Normal"/>
        <w:numPr>
          <w:ilvl w:val="2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приема заявления и документов заявителя является обращение заявителя в администрацию сельского поселения Заклинье или в ГАУ «МФЦ» с заявлением о предоставлении муниципальной услуги и документами, необходимыми для предоставления муниципальной услуги, предусмотренными пунктом 2.6 настоящего Административного регламента, по информационным телекоммуникационным сетям общего доступа, в том числе сети Интернет, включая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>.</w:t>
      </w:r>
      <w:bookmarkStart w:id="90" w:name="sub_109"/>
    </w:p>
    <w:p>
      <w:pPr>
        <w:pStyle w:val="Normal"/>
        <w:numPr>
          <w:ilvl w:val="2"/>
          <w:numId w:val="6"/>
        </w:numPr>
        <w:ind w:left="0" w:firstLine="680"/>
        <w:jc w:val="both"/>
        <w:rPr>
          <w:sz w:val="28"/>
          <w:szCs w:val="28"/>
        </w:rPr>
      </w:pPr>
      <w:bookmarkEnd w:id="90"/>
      <w:r>
        <w:rPr>
          <w:sz w:val="28"/>
          <w:szCs w:val="28"/>
        </w:rPr>
        <w:t>При представлении документов заявителем специалист  администрации сельского поселения Заклинье, уполномоченный принимать документы:</w:t>
      </w:r>
      <w:bookmarkStart w:id="91" w:name="sub_110"/>
    </w:p>
    <w:p>
      <w:pPr>
        <w:pStyle w:val="Normal"/>
        <w:numPr>
          <w:ilvl w:val="3"/>
          <w:numId w:val="6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их содержанием, устанавливает предмет обращения, личность заявителя и проверяет его полномочия;</w:t>
      </w:r>
      <w:bookmarkStart w:id="92" w:name="sub_111"/>
      <w:bookmarkEnd w:id="91"/>
    </w:p>
    <w:p>
      <w:pPr>
        <w:pStyle w:val="Normal"/>
        <w:numPr>
          <w:ilvl w:val="3"/>
          <w:numId w:val="6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регистрирует заявление и прилагаемые к нему документы;</w:t>
      </w:r>
      <w:bookmarkEnd w:id="92"/>
    </w:p>
    <w:p>
      <w:pPr>
        <w:pStyle w:val="Normal"/>
        <w:numPr>
          <w:ilvl w:val="3"/>
          <w:numId w:val="6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даёт зарегистрированное заявление и документы на резолюцию главе сельского поселения Заклинье;</w:t>
      </w:r>
      <w:bookmarkStart w:id="93" w:name="sub_114"/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после ознакомления и наложения резолюции, возвращает заявление и прилагаемые к нему документы специалисту администрации.</w:t>
      </w:r>
      <w:bookmarkStart w:id="94" w:name="sub_115"/>
      <w:bookmarkEnd w:id="93"/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680"/>
        <w:jc w:val="both"/>
        <w:rPr/>
      </w:pPr>
      <w:r>
        <w:rPr>
          <w:sz w:val="28"/>
          <w:szCs w:val="28"/>
        </w:rPr>
        <w:t>Специалист направляет все принятые документы с резолюцией, поставленной на документе, специалисту администрации сельского поселения Заклинье, уполномоченному на предоставление муниципальной услуги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End w:id="94"/>
      <w:r>
        <w:rPr>
          <w:sz w:val="28"/>
          <w:szCs w:val="28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numPr>
          <w:ilvl w:val="1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</w:t>
      </w:r>
      <w:bookmarkStart w:id="95" w:name="sub_117"/>
    </w:p>
    <w:p>
      <w:pPr>
        <w:pStyle w:val="Normal"/>
        <w:numPr>
          <w:ilvl w:val="2"/>
          <w:numId w:val="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 администрации сельского поселения Заклинье, ответственный за предоставление муниципальной услуги, в течение трёх дней со дня получения им документов проводит проверку наличия документов, предусмотренных </w:t>
      </w:r>
      <w:hyperlink w:anchor="sub_6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 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Заявление подлежит рассмотрению на заседании Комиссии по выдаче заключения о возможности (необходимости) вырубки (сноса), пересадки зеленых насаждений (далее - Комиссия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пециалист направляет их в порядке делопроизводства в Комиссию в течение 1 рабочего дня с момента получения ответов на межведомственные запрос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3.3.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ступившие заявления на вырубку (снос), пересадку зеленых насаждений и документы, обосновывающие права заявителей на осуществление заявленных работ на указанном земельном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езжает на место предполагаемой вырубки для осмотра зеленых насаждений и составления Перечетной ведомости зеленых насаждений (приложение №4)</w:t>
      </w:r>
      <w:r>
        <w:rPr/>
        <w:t xml:space="preserve"> </w:t>
      </w:r>
      <w:r>
        <w:rPr>
          <w:sz w:val="28"/>
          <w:szCs w:val="28"/>
        </w:rPr>
        <w:t>и готовит Акт обследования зеленых насаждений                           (приложение №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даче заклю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(необходимости) вырубки (сноса)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пересадки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хранении зеленых нас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отражается в Перечетной ведомости, которая передается ответственному исполнителю. Максимальный срок рассмотрения заявления Комиссией - 5 рабочих дней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</w:tabs>
        <w:jc w:val="both"/>
        <w:rPr/>
      </w:pPr>
      <w:bookmarkStart w:id="96" w:name="sub_119"/>
      <w:bookmarkEnd w:id="95"/>
      <w:r>
        <w:rPr>
          <w:sz w:val="28"/>
          <w:szCs w:val="28"/>
        </w:rPr>
        <w:t>Готовый акт комиссионного обследования объектов зеленых насаждений направляется специалисту администрации сельского поселения Заклинье, уполномоченному на предоставление муниципальной услуги.</w:t>
      </w:r>
    </w:p>
    <w:p>
      <w:pPr>
        <w:pStyle w:val="Normal"/>
        <w:ind w:firstLine="680"/>
        <w:jc w:val="both"/>
        <w:rPr/>
      </w:pPr>
      <w:bookmarkStart w:id="97" w:name="sub_119"/>
      <w:r>
        <w:rPr>
          <w:sz w:val="28"/>
          <w:szCs w:val="28"/>
        </w:rPr>
        <w:t>3.3.5.</w:t>
      </w:r>
      <w:bookmarkEnd w:id="97"/>
      <w:r>
        <w:rPr>
          <w:sz w:val="28"/>
          <w:szCs w:val="28"/>
        </w:rPr>
        <w:t xml:space="preserve"> По результатам рассмотрения заявления и документов уполномоченный специалист готовит разрешение на вырубку на бланке установленного образца (</w:t>
      </w:r>
      <w:hyperlink w:anchor="sub_11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настоящему административному регламенту) либо проект мотивированного отказа в выдаче разрешения на вырубк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анном отказе указываются основания принятия решения. К отказу прилагаются все экземпляры представленных заявителем документов.</w:t>
      </w:r>
    </w:p>
    <w:p>
      <w:pPr>
        <w:pStyle w:val="Normal"/>
        <w:numPr>
          <w:ilvl w:val="1"/>
          <w:numId w:val="13"/>
        </w:numPr>
        <w:ind w:left="0" w:firstLine="680"/>
        <w:jc w:val="both"/>
        <w:rPr>
          <w:sz w:val="28"/>
          <w:szCs w:val="28"/>
        </w:rPr>
      </w:pPr>
      <w:bookmarkStart w:id="98" w:name="sub_120"/>
      <w:r>
        <w:rPr>
          <w:sz w:val="28"/>
          <w:szCs w:val="28"/>
        </w:rPr>
        <w:t xml:space="preserve">Выдача заявителю </w:t>
      </w:r>
      <w:bookmarkStart w:id="99" w:name="sub_122"/>
      <w:bookmarkEnd w:id="98"/>
      <w:r>
        <w:rPr>
          <w:sz w:val="28"/>
          <w:szCs w:val="28"/>
        </w:rPr>
        <w:t>итогов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Уполномоченный специалист администрации направляет разрешение на вырубку либо мотивированный отказ в его выдаче главе сельского поселения Заклинье на подпись.</w:t>
      </w:r>
      <w:bookmarkStart w:id="100" w:name="sub_121"/>
      <w:bookmarkEnd w:id="9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2.После подписания главой поселения разрешения на вырубку специалист регистрирует его в установленном порядке. Затем разрешение на вырубку выдается заявителю на руки либо направляется по почте или иным доступным способом.</w:t>
      </w:r>
      <w:bookmarkEnd w:id="10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3.В случае подачи заявления о предоставлении муниципальной услуги непосредственно в ГАУ «МФЦ» либо направления его на почтовый адрес ГАУ «МФЦ» порядок и сроки приема и регистрации запроса, а также выдачи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ГАУ "МФЦ".</w:t>
      </w:r>
    </w:p>
    <w:p>
      <w:pPr>
        <w:pStyle w:val="Normal"/>
        <w:numPr>
          <w:ilvl w:val="2"/>
          <w:numId w:val="13"/>
        </w:numPr>
        <w:ind w:left="0" w:firstLine="680"/>
        <w:jc w:val="both"/>
        <w:rPr/>
      </w:pPr>
      <w:r>
        <w:rPr>
          <w:sz w:val="28"/>
          <w:szCs w:val="28"/>
        </w:rPr>
        <w:t xml:space="preserve">В случае подачи заявителем заявления о предоставлении муниципальной услуги через </w:t>
      </w:r>
      <w:hyperlink r:id="rId19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пециалист администрации сельского поселения Заклинье размещает соответствующее уведомление в «личном кабинете» заявителя на Едином портале, а сообщение о размещении уведомления в «личном кабинете» и о возможности получения в администрации сельского поселения Заклинье результата предоставления муниципальной услуги направляет на адрес электронной почты, указанный заявителем в качестве адреса для ведения переписки. Если заявитель в течение 5 рабочих дней не обратится в администрацию сельского поселения Заклинье для получения документов, на следующий рабочий день по истечении указанного срока документы направляются в адрес заявителя почтовым отправлением с уведомлением о вр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101" w:name="sub_8"/>
      <w:bookmarkEnd w:id="101"/>
      <w:r>
        <w:rPr>
          <w:sz w:val="28"/>
          <w:szCs w:val="28"/>
        </w:rPr>
        <w:t>4. Формы контроля предоставления муниципальной услуги</w:t>
      </w:r>
    </w:p>
    <w:p>
      <w:pPr>
        <w:pStyle w:val="Normal"/>
        <w:rPr/>
      </w:pPr>
      <w:bookmarkStart w:id="102" w:name="sub_8"/>
      <w:bookmarkEnd w:id="102"/>
      <w:r>
        <w:rPr/>
        <w:t xml:space="preserve"> </w:t>
      </w:r>
    </w:p>
    <w:p>
      <w:pPr>
        <w:pStyle w:val="Normal"/>
        <w:numPr>
          <w:ilvl w:val="1"/>
          <w:numId w:val="3"/>
        </w:numPr>
        <w:ind w:left="0" w:firstLine="680"/>
        <w:jc w:val="both"/>
        <w:rPr/>
      </w:pPr>
      <w:bookmarkStart w:id="103" w:name="sub_123"/>
      <w:r>
        <w:rPr>
          <w:sz w:val="28"/>
          <w:szCs w:val="28"/>
        </w:rPr>
        <w:t>Контроль соблюдения последовательности действий, определенных процедурами по предоставлению муниципальной услуги, осуществляется заместителем главы администрации, управляющим делами администрации района.</w:t>
      </w:r>
      <w:bookmarkStart w:id="104" w:name="sub_124"/>
      <w:bookmarkEnd w:id="103"/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Заклинье осуществляет контроль над исполнением обязанностей специалистом, оказывающим муниципальную услугу, принимает меры к совершенствованию форм и методов его служебной деятельности и несет ответственность за соблюдение законности при предоставлении ими муниципальной услуги в соответствии с законодательством Российской Федерации.</w:t>
      </w:r>
      <w:bookmarkStart w:id="105" w:name="sub_125"/>
      <w:bookmarkEnd w:id="104"/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  <w:bookmarkStart w:id="106" w:name="sub_126"/>
      <w:bookmarkEnd w:id="105"/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казывающим муниципальную услугу, несет ответственность за соблюдение установленного срока и порядка выдачи документов, правильность заполнения журналов регистрации заявлений и регистрации выданных разрешений.</w:t>
      </w:r>
      <w:bookmarkStart w:id="107" w:name="sub_127"/>
      <w:bookmarkEnd w:id="106"/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  <w:bookmarkStart w:id="108" w:name="sub_128"/>
      <w:bookmarkEnd w:id="107"/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казания муниципальной услуги со стороны граждан, их объединений и организаций осуществляется в порядке и формах, установленных </w:t>
      </w:r>
      <w:hyperlink r:id="rId20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  <w:bookmarkStart w:id="109" w:name="sub_129"/>
      <w:bookmarkEnd w:id="108"/>
    </w:p>
    <w:p>
      <w:pPr>
        <w:pStyle w:val="Normal"/>
        <w:numPr>
          <w:ilvl w:val="1"/>
          <w:numId w:val="3"/>
        </w:numPr>
        <w:ind w:left="0" w:firstLine="680"/>
        <w:jc w:val="both"/>
        <w:rPr/>
      </w:pPr>
      <w:r>
        <w:rPr>
          <w:sz w:val="28"/>
          <w:szCs w:val="28"/>
        </w:rPr>
        <w:t>Должностные лица администрации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09"/>
    </w:p>
    <w:p>
      <w:pPr>
        <w:pStyle w:val="Heading1"/>
        <w:spacing w:lineRule="auto" w:line="240"/>
        <w:jc w:val="center"/>
        <w:rPr>
          <w:sz w:val="28"/>
          <w:szCs w:val="28"/>
        </w:rPr>
      </w:pPr>
      <w:bookmarkStart w:id="110" w:name="sub_9"/>
      <w:bookmarkEnd w:id="110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1" w:name="sub_9"/>
      <w:bookmarkStart w:id="112" w:name="sub_9"/>
      <w:bookmarkEnd w:id="112"/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bookmarkStart w:id="113" w:name="sub_137"/>
      <w:r>
        <w:rPr>
          <w:sz w:val="28"/>
          <w:szCs w:val="28"/>
        </w:rPr>
        <w:t>Заявитель может обратиться с жалобой в адрес главы  сельского поселения Заклинье следующих случаях:</w:t>
      </w:r>
      <w:bookmarkStart w:id="114" w:name="sub_130"/>
      <w:bookmarkEnd w:id="113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проса заявителя о предоставлении муниципальной услуги;</w:t>
      </w:r>
      <w:bookmarkStart w:id="115" w:name="sub_131"/>
      <w:bookmarkEnd w:id="114"/>
    </w:p>
    <w:p>
      <w:pPr>
        <w:pStyle w:val="Normal"/>
        <w:numPr>
          <w:ilvl w:val="2"/>
          <w:numId w:val="11"/>
        </w:numPr>
        <w:ind w:left="0" w:firstLine="680"/>
        <w:jc w:val="both"/>
        <w:rPr/>
      </w:pPr>
      <w:r>
        <w:rPr>
          <w:sz w:val="28"/>
          <w:szCs w:val="28"/>
        </w:rPr>
        <w:t>нарушения срока предоставления муниципальной услуги</w:t>
      </w:r>
      <w:bookmarkStart w:id="116" w:name="sub_132"/>
      <w:bookmarkEnd w:id="115"/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;</w:t>
      </w:r>
      <w:bookmarkStart w:id="117" w:name="sub_133"/>
      <w:bookmarkEnd w:id="116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, у заявителя;</w:t>
      </w:r>
      <w:bookmarkStart w:id="118" w:name="sub_134"/>
      <w:bookmarkEnd w:id="117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области, муниципальными правовыми актами;</w:t>
      </w:r>
      <w:bookmarkStart w:id="119" w:name="sub_135"/>
      <w:bookmarkEnd w:id="118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  <w:bookmarkStart w:id="120" w:name="sub_136"/>
      <w:bookmarkEnd w:id="119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Start w:id="121" w:name="sub_138"/>
      <w:bookmarkEnd w:id="120"/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8.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left="4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Ф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10. требование у заявителя при предоставлении муниципальной услуги 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22" w:name="sub_139"/>
      <w:bookmarkEnd w:id="121"/>
    </w:p>
    <w:p>
      <w:pPr>
        <w:pStyle w:val="Normal"/>
        <w:numPr>
          <w:ilvl w:val="1"/>
          <w:numId w:val="11"/>
        </w:numPr>
        <w:ind w:left="0" w:firstLine="680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Рамешковского района, а также может быть принята при личном приеме заявителя.</w:t>
      </w:r>
    </w:p>
    <w:p>
      <w:pPr>
        <w:pStyle w:val="Normal"/>
        <w:ind w:firstLine="680"/>
        <w:jc w:val="both"/>
        <w:rPr/>
      </w:pPr>
      <w:bookmarkEnd w:id="122"/>
      <w:r>
        <w:rPr>
          <w:sz w:val="28"/>
          <w:szCs w:val="28"/>
        </w:rPr>
        <w:t xml:space="preserve">Жалоба может быть подана по реквизитам указанным в подпунктах 1.3.1.2. и 1.3.1.3 </w:t>
      </w:r>
      <w:hyperlink w:anchor="sub_15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 1.3.1</w:t>
        </w:r>
      </w:hyperlink>
      <w:r>
        <w:rPr>
          <w:sz w:val="28"/>
          <w:szCs w:val="28"/>
        </w:rPr>
        <w:t>. Административного регламента.</w:t>
      </w:r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bookmarkStart w:id="123" w:name="sub_144"/>
      <w:bookmarkEnd w:id="123"/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bookmarkStart w:id="124" w:name="sub_144"/>
      <w:bookmarkStart w:id="125" w:name="sub_140"/>
      <w:bookmarkEnd w:id="124"/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  <w:bookmarkStart w:id="126" w:name="sub_141"/>
      <w:bookmarkEnd w:id="125"/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27" w:name="sub_142"/>
      <w:bookmarkEnd w:id="126"/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  <w:bookmarkStart w:id="128" w:name="sub_143"/>
      <w:bookmarkEnd w:id="127"/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, органа, предоставляющего муниципальную услугу, должностного лица (муниципального служащего)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bookmarkStart w:id="129" w:name="sub_145"/>
      <w:bookmarkEnd w:id="128"/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  <w:bookmarkStart w:id="130" w:name="sub_148"/>
      <w:bookmarkEnd w:id="129"/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Start w:id="131" w:name="sub_146"/>
      <w:bookmarkEnd w:id="130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;</w:t>
      </w:r>
      <w:bookmarkStart w:id="132" w:name="sub_147"/>
      <w:bookmarkEnd w:id="131"/>
    </w:p>
    <w:p>
      <w:pPr>
        <w:pStyle w:val="Normal"/>
        <w:numPr>
          <w:ilvl w:val="2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  <w:bookmarkStart w:id="133" w:name="sub_149"/>
      <w:bookmarkEnd w:id="132"/>
    </w:p>
    <w:p>
      <w:pPr>
        <w:pStyle w:val="Normal"/>
        <w:numPr>
          <w:ilvl w:val="1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hyperlink w:anchor="sub_14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5.6</w:t>
        </w:r>
      </w:hyperlink>
      <w:r>
        <w:rPr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Start w:id="134" w:name="sub_150"/>
      <w:bookmarkEnd w:id="133"/>
    </w:p>
    <w:p>
      <w:pPr>
        <w:pStyle w:val="Normal"/>
        <w:numPr>
          <w:ilvl w:val="1"/>
          <w:numId w:val="11"/>
        </w:numPr>
        <w:ind w:left="0" w:firstLine="680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органы уполномоченные рассматривать дела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34"/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35" w:name="sub_10"/>
      <w:bookmarkStart w:id="136" w:name="sub_10"/>
      <w:bookmarkEnd w:id="136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1</w:t>
        <w:br/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</w:r>
      <w:r>
        <w:rPr>
          <w:rStyle w:val="Style14"/>
          <w:b w:val="false"/>
          <w:sz w:val="28"/>
          <w:szCs w:val="28"/>
        </w:rPr>
        <w:br/>
        <w:t>по выдаче разрешения на снос (вырубку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сельского поселения Заклин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7" w:name="sub_10"/>
      <w:bookmarkStart w:id="138" w:name="sub_10"/>
      <w:bookmarkEnd w:id="138"/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е </w:t>
      </w:r>
      <w:r>
        <w:rPr>
          <w:rStyle w:val="Style14"/>
          <w:b w:val="false"/>
          <w:sz w:val="28"/>
          <w:szCs w:val="28"/>
        </w:rPr>
        <w:t xml:space="preserve">сельского поселения Заклин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698"/>
        <w:jc w:val="right"/>
        <w:rPr/>
      </w:pPr>
      <w:r>
        <w:rPr/>
        <w:t>(инициалы, фамилия)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ind w:firstLine="698"/>
        <w:jc w:val="right"/>
        <w:rPr/>
      </w:pPr>
      <w:r>
        <w:rPr/>
        <w:t>(указание наименование организации ил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698"/>
        <w:jc w:val="right"/>
        <w:rPr/>
      </w:pPr>
      <w:r>
        <w:rPr/>
        <w:t>Ф.И.О. и адрес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выдаче разрешения на снос (вырубку)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снос (вырубку) зеленых насаждений на земельном участке, находящемся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рганизации или Ф.И.О. заявителя и вид права на земельный уча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и расположенном на зем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селенный пун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характеризуется налич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ьев ____________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тарников _________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рок проведения работ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производством работ по сносу (вырубке) зеленых насаждений обязуюсь возместить затраты на восстановительное озел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 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Ф.И.О.)                                                      (подпись)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39" w:name="sub_11"/>
      <w:bookmarkStart w:id="140" w:name="sub_11"/>
      <w:bookmarkEnd w:id="140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2</w:t>
        <w:br/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  <w:br/>
        <w:t>по выдаче разрешения на снос (вырубку</w:t>
      </w:r>
      <w:r>
        <w:rPr>
          <w:rStyle w:val="Style14"/>
          <w:b w:val="false"/>
          <w:sz w:val="28"/>
          <w:szCs w:val="28"/>
        </w:rPr>
        <w:t>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41" w:name="sub_11"/>
      <w:bookmarkEnd w:id="141"/>
      <w:r>
        <w:rPr>
          <w:rStyle w:val="Style14"/>
          <w:b w:val="false"/>
          <w:sz w:val="28"/>
          <w:szCs w:val="28"/>
        </w:rPr>
        <w:t xml:space="preserve">сельского поселения Заклин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sz w:val="28"/>
          <w:szCs w:val="28"/>
        </w:rPr>
        <w:t>Разрешение №___</w:t>
        <w:br/>
        <w:t>на производство вырубки деревьев и куста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дано: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оизводства вырубки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ид работ: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 основани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аявления  от «___»____________ 20__г. №____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кта обследования № ____ от «___»__________ 20___ г.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еречетной ведомости №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ь ___________________________ вырубить ____ деревьев, в том числе в ___________________ состоянии ___ шт.</w:t>
      </w:r>
    </w:p>
    <w:p>
      <w:pPr>
        <w:pStyle w:val="Normal"/>
        <w:jc w:val="both"/>
        <w:rPr/>
      </w:pPr>
      <w:r>
        <w:rPr>
          <w:sz w:val="28"/>
          <w:szCs w:val="28"/>
        </w:rPr>
        <w:t>Дату начала работ по вырубке зеленых насаждений сообщить в территориальный отдел по работе с жителями поселка Рамешки администрации Р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бот предъявить к осмотру место вырубки на предмет проверки соответствия количества вырубленных деревьев, указанных в Разрешении, вывезти срубленную древесину и порубочные ост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по вырубке зеленых насаждений производить в соответствии с правилами техники безопасности.</w:t>
      </w:r>
    </w:p>
    <w:p>
      <w:pPr>
        <w:pStyle w:val="Normal"/>
        <w:rPr/>
      </w:pPr>
      <w:r>
        <w:rPr>
          <w:sz w:val="28"/>
          <w:szCs w:val="28"/>
        </w:rPr>
        <w:t>Срок действия Разрешения до «____»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Заклинье____________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ешение получил</w:t>
      </w:r>
      <w:r>
        <w:rPr>
          <w:sz w:val="32"/>
          <w:szCs w:val="32"/>
        </w:rPr>
        <w:t xml:space="preserve"> __________________________________________________________</w:t>
      </w:r>
    </w:p>
    <w:p>
      <w:pPr>
        <w:pStyle w:val="Normal"/>
        <w:jc w:val="center"/>
        <w:rPr/>
      </w:pPr>
      <w:r>
        <w:rPr/>
        <w:t>(должность, Ф.И.О., телефон)</w:t>
      </w:r>
    </w:p>
    <w:p>
      <w:pPr>
        <w:pStyle w:val="Normal"/>
        <w:rPr/>
      </w:pPr>
      <w:r>
        <w:rPr>
          <w:sz w:val="28"/>
          <w:szCs w:val="28"/>
        </w:rPr>
        <w:t>Разрешение продлено до «____»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_____________ _______________</w:t>
      </w:r>
    </w:p>
    <w:p>
      <w:pPr>
        <w:pStyle w:val="Normal"/>
        <w:rPr/>
      </w:pPr>
      <w:r>
        <w:rPr>
          <w:sz w:val="28"/>
          <w:szCs w:val="28"/>
        </w:rPr>
        <w:t>Разрешение закрыто «____»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42" w:name="sub_12"/>
      <w:bookmarkStart w:id="143" w:name="sub_12"/>
      <w:bookmarkEnd w:id="143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Приложение 3</w:t>
        <w:br/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  <w:br/>
        <w:t>по выдаче разрешения на снос</w:t>
      </w:r>
      <w:r>
        <w:rPr>
          <w:rStyle w:val="Style14"/>
          <w:b w:val="false"/>
          <w:sz w:val="28"/>
          <w:szCs w:val="28"/>
        </w:rPr>
        <w:t xml:space="preserve"> (вырубку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44" w:name="sub_12"/>
      <w:bookmarkEnd w:id="144"/>
      <w:r>
        <w:rPr>
          <w:rStyle w:val="Style14"/>
          <w:b w:val="false"/>
          <w:sz w:val="28"/>
          <w:szCs w:val="28"/>
        </w:rPr>
        <w:t xml:space="preserve">сельского поселения Заклин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  <w:br/>
        <w:t>последовательности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ем и регистрация заявления на получение разрешения на вырубку деревьев и кустар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рка представленных документов на предмет возможности предоставления муниципальной услуги и направление заявления в Комиссии по выдаче заключения о возможности (необходимости) вырубки (сноса), пересадки зеленых насажд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ие решения о предоставлении муниципальной услуг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                                                                                                                          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ача разрешения на производство вырубки деревьев и кустар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домление об отказе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45" w:name="sub_13"/>
      <w:bookmarkStart w:id="146" w:name="sub_13"/>
      <w:bookmarkEnd w:id="146"/>
    </w:p>
    <w:p>
      <w:pPr>
        <w:pStyle w:val="Normal"/>
        <w:ind w:firstLine="698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8"/>
          <w:szCs w:val="28"/>
        </w:rPr>
        <w:t>Приложение 4</w:t>
        <w:br/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  <w:br/>
        <w:t>по выдаче разрешения на снос</w:t>
      </w:r>
      <w:r>
        <w:rPr>
          <w:rStyle w:val="Style14"/>
          <w:b w:val="false"/>
          <w:sz w:val="28"/>
          <w:szCs w:val="28"/>
        </w:rPr>
        <w:t xml:space="preserve"> (вырубку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сельского поселения Заклин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7" w:name="sub_13"/>
      <w:bookmarkStart w:id="148" w:name="sub_13"/>
      <w:bookmarkEnd w:id="148"/>
    </w:p>
    <w:p>
      <w:pPr>
        <w:pStyle w:val="Heading1"/>
        <w:jc w:val="center"/>
        <w:rPr/>
      </w:pPr>
      <w:r>
        <w:rPr>
          <w:sz w:val="28"/>
          <w:szCs w:val="28"/>
        </w:rPr>
        <w:t>Перечетная ведомость №_____</w:t>
        <w:br/>
        <w:t>зеленых насаждений, намеченных к выруб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 и адрес объекта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59"/>
        <w:gridCol w:w="1418"/>
        <w:gridCol w:w="1134"/>
        <w:gridCol w:w="1276"/>
        <w:gridCol w:w="720"/>
        <w:gridCol w:w="1080"/>
        <w:gridCol w:w="1080"/>
        <w:gridCol w:w="947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рода деревьев и кустар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Буквенное обозначение на пла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-во деревье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иаметр деревьев на высоте 1,3 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-во деревьев, кустарников по состоянию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удов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удов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 ____________________</w:t>
      </w:r>
    </w:p>
    <w:p>
      <w:pPr>
        <w:pStyle w:val="Normal"/>
        <w:rPr/>
      </w:pPr>
      <w:r>
        <w:rPr>
          <w:sz w:val="28"/>
          <w:szCs w:val="28"/>
        </w:rPr>
        <w:t>(Должность Ф.И.О.)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149" w:name="sub_14"/>
      <w:bookmarkStart w:id="150" w:name="sub_14"/>
      <w:bookmarkEnd w:id="150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sz w:val="28"/>
          <w:szCs w:val="28"/>
        </w:rPr>
        <w:t>Приложение 5</w:t>
        <w:br/>
      </w: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4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  <w:r>
        <w:rPr>
          <w:rStyle w:val="Style14"/>
          <w:b w:val="false"/>
          <w:color w:val="000000"/>
          <w:sz w:val="28"/>
          <w:szCs w:val="28"/>
        </w:rPr>
        <w:br/>
        <w:t>предоставления муниципальной услуги</w:t>
      </w:r>
      <w:r>
        <w:rPr>
          <w:rStyle w:val="Style14"/>
          <w:b w:val="false"/>
          <w:sz w:val="28"/>
          <w:szCs w:val="28"/>
        </w:rPr>
        <w:br/>
        <w:t>по выдаче разрешения на снос (вырубку)</w:t>
        <w:br/>
        <w:t xml:space="preserve">зеленых насаждений на территории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51" w:name="sub_14"/>
      <w:bookmarkEnd w:id="151"/>
      <w:r>
        <w:rPr>
          <w:rStyle w:val="Style14"/>
          <w:b w:val="false"/>
          <w:sz w:val="28"/>
          <w:szCs w:val="28"/>
        </w:rPr>
        <w:t xml:space="preserve">сельского поселения Заклин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Акт № ____</w:t>
        <w:br/>
        <w:t>обследования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                                          _______________20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нижеподписавшиеся комиссия в составе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rPr/>
      </w:pPr>
      <w:r>
        <w:rPr>
          <w:sz w:val="28"/>
          <w:szCs w:val="28"/>
        </w:rPr>
        <w:t>Заявителя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rPr/>
      </w:pPr>
      <w:r>
        <w:rPr>
          <w:sz w:val="28"/>
          <w:szCs w:val="28"/>
        </w:rPr>
        <w:t>Провели обследование: 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rPr/>
      </w:pPr>
      <w:r>
        <w:rPr>
          <w:sz w:val="28"/>
          <w:szCs w:val="28"/>
        </w:rPr>
        <w:t>По адресу: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ктический адрес)</w:t>
      </w:r>
    </w:p>
    <w:p>
      <w:pPr>
        <w:pStyle w:val="Normal"/>
        <w:rPr/>
      </w:pPr>
      <w:r>
        <w:rPr>
          <w:sz w:val="28"/>
          <w:szCs w:val="28"/>
        </w:rPr>
        <w:t>На основании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настоящий акт в том, что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комиссии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______________________</w:t>
      </w:r>
    </w:p>
    <w:p>
      <w:pPr>
        <w:pStyle w:val="Normal"/>
        <w:rPr/>
      </w:pPr>
      <w:r>
        <w:rPr>
          <w:sz w:val="28"/>
          <w:szCs w:val="28"/>
        </w:rPr>
        <w:t>(должность)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1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5" w:hanging="825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6235574&amp;sub=0" TargetMode="External"/><Relationship Id="rId3" Type="http://schemas.openxmlformats.org/officeDocument/2006/relationships/hyperlink" Target="http://internet.garant.ru/document?id=16235574&amp;sub=0" TargetMode="External"/><Relationship Id="rId4" Type="http://schemas.openxmlformats.org/officeDocument/2006/relationships/hyperlink" Target="http://rameshki.ru/" TargetMode="External"/><Relationship Id="rId5" Type="http://schemas.openxmlformats.org/officeDocument/2006/relationships/hyperlink" Target="http://internet.garant.ru/document?id=16247154&amp;sub=0" TargetMode="External"/><Relationship Id="rId6" Type="http://schemas.openxmlformats.org/officeDocument/2006/relationships/hyperlink" Target="http://internet.garant.ru/document?id=16235574&amp;sub=0" TargetMode="External"/><Relationship Id="rId7" Type="http://schemas.openxmlformats.org/officeDocument/2006/relationships/hyperlink" Target="http://internet.garant.ru/document?id=16235574&amp;sub=0" TargetMode="External"/><Relationship Id="rId8" Type="http://schemas.openxmlformats.org/officeDocument/2006/relationships/hyperlink" Target="http://internet.garant.ru/document?id=10003000&amp;sub=0" TargetMode="External"/><Relationship Id="rId9" Type="http://schemas.openxmlformats.org/officeDocument/2006/relationships/hyperlink" Target="http://internet.garant.ru/document?id=12015118&amp;sub=0" TargetMode="External"/><Relationship Id="rId10" Type="http://schemas.openxmlformats.org/officeDocument/2006/relationships/hyperlink" Target="http://internet.garant.ru/document?id=12025350&amp;sub=0" TargetMode="External"/><Relationship Id="rId11" Type="http://schemas.openxmlformats.org/officeDocument/2006/relationships/hyperlink" Target="http://internet.garant.ru/document?id=86367&amp;sub=0" TargetMode="External"/><Relationship Id="rId12" Type="http://schemas.openxmlformats.org/officeDocument/2006/relationships/hyperlink" Target="http://internet.garant.ru/document?id=12046661&amp;sub=0" TargetMode="External"/><Relationship Id="rId13" Type="http://schemas.openxmlformats.org/officeDocument/2006/relationships/hyperlink" Target="http://internet.garant.ru/document?id=12077515&amp;sub=0" TargetMode="External"/><Relationship Id="rId14" Type="http://schemas.openxmlformats.org/officeDocument/2006/relationships/hyperlink" Target="http://internet.garant.ru/document?id=16216188&amp;sub=10000" TargetMode="External"/><Relationship Id="rId15" Type="http://schemas.openxmlformats.org/officeDocument/2006/relationships/hyperlink" Target="http://internet.garant.ru/document?id=47354346&amp;sub=0" TargetMode="External"/><Relationship Id="rId16" Type="http://schemas.openxmlformats.org/officeDocument/2006/relationships/hyperlink" Target="http://internet.garant.ru/document?id=12038291&amp;sub=0" TargetMode="External"/><Relationship Id="rId17" Type="http://schemas.openxmlformats.org/officeDocument/2006/relationships/hyperlink" Target="http://internet.garant.ru/document?id=12077515&amp;sub=73" TargetMode="External"/><Relationship Id="rId18" Type="http://schemas.openxmlformats.org/officeDocument/2006/relationships/hyperlink" Target="http://internet.garant.ru/document?id=16235574&amp;sub=0" TargetMode="External"/><Relationship Id="rId19" Type="http://schemas.openxmlformats.org/officeDocument/2006/relationships/hyperlink" Target="http://internet.garant.ru/document?id=16235574&amp;sub=0" TargetMode="External"/><Relationship Id="rId20" Type="http://schemas.openxmlformats.org/officeDocument/2006/relationships/hyperlink" Target="http://internet.garant.ru/document?id=12046661&amp;sub=0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6:00Z</dcterms:created>
  <dc:creator>ГАС "Выборы"</dc:creator>
  <dc:description/>
  <cp:keywords/>
  <dc:language>en-US</dc:language>
  <cp:lastModifiedBy>Наталья</cp:lastModifiedBy>
  <cp:lastPrinted>2020-03-23T15:52:00Z</cp:lastPrinted>
  <dcterms:modified xsi:type="dcterms:W3CDTF">2020-03-30T19:06:00Z</dcterms:modified>
  <cp:revision>2</cp:revision>
  <dc:subject/>
  <dc:title/>
</cp:coreProperties>
</file>